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avenswood surgery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idance for home blood pressure recor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n measuring blood pressure in the home, standardise the environment and provide a relaxed, temperature setting, with there person quiet and seated, and their arm out stretched and suppor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using a home blood pressure monitor, ensure that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t each blood pressure recording, two consecutive measurements are taken, at least 1 minute apart and with the person seated. If both of these readings are above 135/85 a third recording is taken </w:t>
      </w:r>
      <w:r>
        <w:rPr>
          <w:b/>
          <w:sz w:val="24"/>
          <w:szCs w:val="24"/>
        </w:rPr>
        <w:t>an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lood pressure is recorded twice daily, ideally in the morning and evening </w:t>
      </w:r>
      <w:r>
        <w:rPr>
          <w:b/>
          <w:sz w:val="24"/>
          <w:szCs w:val="24"/>
        </w:rPr>
        <w:t>an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ood pressure recording continues for at least 7 day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rd the lowest of the measu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calculating an average of the recordings, discard the measurements taken on the first day and use the average value of all the remaining measurements.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177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  <w:r>
        <w:rPr>
          <w:b/>
          <w:u w:val="single"/>
        </w:rPr>
        <w:t>HOME BLOOD PRESSURE MONITOR RECORDING SHEET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68275</wp:posOffset>
                </wp:positionV>
                <wp:extent cx="4533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358775</wp:posOffset>
                </wp:positionV>
                <wp:extent cx="4533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558800</wp:posOffset>
                </wp:positionV>
                <wp:extent cx="4533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ATIENT NAME:   </w:t>
        <w:br/>
        <w:t xml:space="preserve">DATE OF BIRTH:   </w:t>
        <w:br/>
        <w:t xml:space="preserve">DATE ISSUED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have been issued with a blood pressure monitor from the surgery. Please tak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random reading in the table below. If you are having problems with your machine or have any queries, please contact the surgery on </w:t>
      </w:r>
      <w:r>
        <w:rPr>
          <w:b/>
          <w:sz w:val="24"/>
          <w:szCs w:val="24"/>
        </w:rPr>
        <w:t>01307 463 558.</w:t>
      </w:r>
      <w:r>
        <w:rPr>
          <w:sz w:val="24"/>
          <w:szCs w:val="24"/>
        </w:rPr>
        <w:t xml:space="preserve"> A message will be passed on to the Nurse who will phone you back as soon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record your result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the top number (Systolic) is 120 and the bottom number (Diastolic) is 80, it should be written 120/8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 7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8:00Z</dcterms:created>
  <dc:creator>ldickinson</dc:creator>
  <dc:description/>
  <dc:language>en-US</dc:language>
  <cp:lastModifiedBy>ldickinson</cp:lastModifiedBy>
  <cp:lastPrinted>2017-08-18T14:54:00Z</cp:lastPrinted>
  <dcterms:modified xsi:type="dcterms:W3CDTF">2017-08-18T14:00:00Z</dcterms:modified>
  <cp:revision>1</cp:revision>
  <dc:subject/>
  <dc:title/>
</cp:coreProperties>
</file>